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TT35/DFT80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T35/DFT80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tretch the carpet onto the spikes of the pre-punched base.  Trim the carpet to the base and seal the edge of the carpet where necess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tretch the carpet onto the spikes of the pre-punched base.  Trim the carpet to the base and seal the edge of the carpet where necess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26T15:13:00Z</dcterms:modified>
  <cp:revision>24</cp:revision>
  <dc:subject/>
  <dc:title>Asphalt</dc:title>
</cp:coreProperties>
</file>